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issimo,</w:t>
      </w:r>
    </w:p>
    <w:p>
      <w:pPr>
        <w:pStyle w:val="Corpodeltesto2"/>
        <w:ind w:firstLine="708"/>
        <w:rPr>
          <w:sz w:val="22"/>
        </w:rPr>
      </w:pPr>
      <w:r>
        <w:rPr>
          <w:sz w:val="22"/>
        </w:rPr>
        <w:t xml:space="preserve">nel corso degli ultimi mesi, sono stati inviati all’indirizzo email del Registro numerosi suggerimenti per  migliorare l’interfaccia del Registro-web. </w:t>
      </w:r>
    </w:p>
    <w:p>
      <w:pPr>
        <w:pStyle w:val="Corpodeltesto2"/>
        <w:ind w:firstLine="708"/>
        <w:rPr>
          <w:sz w:val="22"/>
        </w:rPr>
      </w:pPr>
      <w:r>
        <w:rPr>
          <w:sz w:val="22"/>
        </w:rPr>
        <w:t xml:space="preserve">Come è accaduto dalla nascita del Registro ad oggi, i consigli dei Referenti sono stati sempre un prezioso contributo sia per migliorare l’interfaccia-utente, sia per adattare la stessa alle esigenze di tutti i Centri che partecipano attivamente. </w:t>
      </w:r>
    </w:p>
    <w:p>
      <w:pPr>
        <w:pStyle w:val="Corpodeltesto2"/>
        <w:ind w:firstLine="708"/>
        <w:rPr>
          <w:sz w:val="22"/>
        </w:rPr>
      </w:pPr>
      <w:r>
        <w:rPr>
          <w:sz w:val="22"/>
        </w:rPr>
        <w:t xml:space="preserve">Le esigenze  più frequentemente evidenziate, hanno riguardato soprattutto i vocabolari delle patologie e degli interventi le cui modifiche sono state richieste per adattarli all’attività chirurgica del Centro segnalatore. </w:t>
      </w:r>
    </w:p>
    <w:p>
      <w:pPr>
        <w:pStyle w:val="Corpodeltesto2"/>
        <w:ind w:firstLine="708"/>
        <w:rPr>
          <w:sz w:val="22"/>
        </w:rPr>
      </w:pPr>
      <w:r>
        <w:rPr>
          <w:sz w:val="22"/>
        </w:rPr>
        <w:t xml:space="preserve">Sulla scorta di queste segnalazioni, i tecnici informatici ed i medici referenti, hanno sistematicamente aggiornato ed ampliato il vocabolario del Registro. </w:t>
      </w:r>
    </w:p>
    <w:p>
      <w:pPr>
        <w:pStyle w:val="Corpodeltesto2"/>
        <w:ind w:firstLine="708"/>
        <w:rPr/>
      </w:pPr>
      <w:r>
        <w:rPr>
          <w:sz w:val="22"/>
        </w:rPr>
        <w:t xml:space="preserve">Per far conoscere a tutti i Centri le variazioni  apportate, è nata l’idea di creare una </w:t>
      </w:r>
      <w:r>
        <w:rPr>
          <w:b/>
          <w:i/>
          <w:sz w:val="22"/>
        </w:rPr>
        <w:t>newsletter</w:t>
      </w:r>
      <w:r>
        <w:rPr>
          <w:sz w:val="22"/>
        </w:rPr>
        <w:t xml:space="preserve"> con la quale si renderanno periodicamente note tutte le modifiche del Registro-web ed altre eventuali notizie. I Referenti dei singoli Centri potranno così utilizzare le suddette modifiche e/o proporne altre. </w:t>
      </w:r>
    </w:p>
    <w:p>
      <w:pPr>
        <w:pStyle w:val="Corpodeltesto2"/>
        <w:ind w:firstLine="708"/>
        <w:rPr/>
      </w:pPr>
      <w:r>
        <w:rPr/>
        <w:t xml:space="preserve">E’ solo con la collaborazione di tutti che si riuscirà a rendere il Registro uno strumento utile e funzionale, sia per uso interno al Centro, sia a livello nazionale. </w:t>
      </w:r>
    </w:p>
    <w:p>
      <w:pPr>
        <w:pStyle w:val="Corpodeltesto2"/>
        <w:ind w:firstLine="708"/>
        <w:rPr/>
      </w:pPr>
      <w:r>
        <w:rPr/>
        <w:t>In questa prima newsletter troverai l’elenco di tutte le modifiche apportate in data 24 novembre 2006.</w:t>
      </w:r>
    </w:p>
    <w:p>
      <w:pPr>
        <w:pStyle w:val="Corpodeltesto2"/>
        <w:ind w:firstLine="708"/>
        <w:rPr/>
      </w:pPr>
      <w:r>
        <w:rPr/>
        <w:t xml:space="preserve">Ti ricordiamo, infine, che i tecnici informatici e/o i medici referenti sono a tua disposizione qualora non avessi ricevuto la password o avessi incontrato particolari difficoltà nel collegarti al nuovo Registro-Web. A quanti, ricevuti ID e  password, non avessero ancora provveduto ad inserire i propri dati, ricordiamo che la Società SICVE ha sancito definitivamente il ruolo ufficiale del Registro ed ha ripetutamente esortato, tutti i Centri Ufficiali di Chirurgia Vascolare, a partecipare attivamente per evitare di incorrere in sanzioni societarie mirate a segnalare i Centri negligenti, nel corso delle iniziative patrocinate dalla SICVE. 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L’occasione ci è gradita per inviarti i  nostri più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Il Comitato del Registro SICVEREG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ind w:firstLine="708"/>
        <w:rPr>
          <w:b/>
          <w:b/>
        </w:rPr>
      </w:pPr>
      <w:r>
        <w:rPr>
          <w:b/>
        </w:rPr>
        <w:t>Elenco di tutte le modifiche apportate in data 24 novembre 2006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ggiunta voce: “intervento esplorativo” in tutte le patologie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e AOAI aggiunta voce: “piede diabetico neurotrofico e neuroischemico”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e MAV aggiunte le seguenti voci: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v. 1 aggiunta voce “altro vaso” nei casi di vasi autonomi e non compresi nell’elenco attualmente presente; aggiunte voci “malformazioni capillari, venose ed artero-venose”;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v. 2 ampliati i vocabolari delle sedi delle MAV;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v. 4 aggiunte le seguenti voci: artero-venoso, venoso, linfatico e misto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tesi vascolari: già da alcune settimane sono state aggiornati gli elenchi di tutti i dispositivi e protesi vascolari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a patologia aneurismi e pseudoaneurismi…: aggiunta voce “occlusione percutanea farmacologica ecoguidata”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“Patologia venosa superficiale”, inserito il Varicocele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e FAV aggiunta la voce: “Sclero/embolizzazione per via endovascolare”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a valutazione ASA aggiunta la voce: “NO ANESTESISTA”, per i casi in cui il paziente non viene sottoposto a consulenza anestesiologica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a patologia ischemica acuta, inserita la voce: “trombolisi locoregionale con PTA/STENT”, per quei casi in cui dopo la trombolisi si rende necessario un trattamento endovascolare di PTA/STENT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a patologia dei TSA, eliminata la voce PTA+STENT; si dovrà utilizzare PTA+STENT con o senza filtro di protezione cerebrale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e indicato dal Coordinatore (Prof. Palombo), prossimamente si provvederà ad integrare i dati richiesti dalla Sezione Autonoma di Flebologia in merito alla patologia venosa superficiale (fattori di rischio, classificazione CEAP e tipi di trattament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nformazioni e/o necessit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asella di posta elettronica: </w:t>
      </w:r>
      <w:hyperlink r:id="rId2">
        <w:r>
          <w:rPr>
            <w:rStyle w:val="InternetLink"/>
            <w:sz w:val="22"/>
          </w:rPr>
          <w:t>sicvereg@uslaosta.com</w:t>
        </w:r>
      </w:hyperlink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ntro Informatico: Michel Rollandin tel. 0165/544543 – USL della Valle d’Aost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Referenti Medici: Giovanni Vesce – Federico Navarretta – tel. 0165/543601-299 Chirurgia Vascolare – Aosta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342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  <w:t>Comitato per il Registro delle Attività Assistenziali – SICVE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 xml:space="preserve">Coordinatore: </w:t>
    </w:r>
    <w:r>
      <w:rPr>
        <w:rStyle w:val="StrongEmphasis"/>
        <w:sz w:val="16"/>
      </w:rPr>
      <w:t>Domenico Palombo</w:t>
    </w:r>
    <w:r>
      <w:rPr>
        <w:sz w:val="16"/>
      </w:rPr>
      <w:br/>
      <w:t xml:space="preserve">Referenti: </w:t>
    </w:r>
    <w:r>
      <w:rPr>
        <w:rStyle w:val="StrongEmphasis"/>
        <w:sz w:val="16"/>
      </w:rPr>
      <w:t>Antonio Antico - Bruno</w:t>
    </w:r>
    <w:r>
      <w:rPr>
        <w:rStyle w:val="StrongEmphasis"/>
        <w:b w:val="false"/>
        <w:sz w:val="16"/>
      </w:rPr>
      <w:t xml:space="preserve"> </w:t>
    </w:r>
    <w:r>
      <w:rPr>
        <w:rStyle w:val="StrongEmphasis"/>
        <w:sz w:val="16"/>
      </w:rPr>
      <w:t>Gossetti - Franco Nessi - Carlo Pratesi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 xml:space="preserve">Collaborazione tecnico-scientifica: Unità Operativa di Chirurgia Vascolare ed Angiologia Ospedale Regionale della Valle d’Aosta. </w:t>
    </w:r>
  </w:p>
  <w:p>
    <w:pPr>
      <w:pStyle w:val="Normal"/>
      <w:rPr>
        <w:sz w:val="16"/>
      </w:rPr>
    </w:pPr>
    <w:r>
      <w:rPr>
        <w:sz w:val="16"/>
      </w:rPr>
      <w:t xml:space="preserve">Responsabile </w:t>
    </w:r>
    <w:r>
      <w:rPr>
        <w:rStyle w:val="StrongEmphasis"/>
        <w:sz w:val="16"/>
      </w:rPr>
      <w:t>Dott. Antonio Antico</w:t>
    </w:r>
  </w:p>
  <w:p>
    <w:pPr>
      <w:pStyle w:val="Normal"/>
      <w:rPr/>
    </w:pPr>
    <w:r>
      <w:rPr>
        <w:sz w:val="16"/>
      </w:rPr>
      <w:t xml:space="preserve">Referenti Medici: </w:t>
    </w:r>
    <w:r>
      <w:rPr>
        <w:rStyle w:val="StrongEmphasis"/>
        <w:sz w:val="16"/>
      </w:rPr>
      <w:t>Antonio Antico – Giovanni Vesce – Federico Navarretta</w:t>
    </w:r>
  </w:p>
  <w:p>
    <w:pPr>
      <w:pStyle w:val="Normal"/>
      <w:rPr>
        <w:rStyle w:val="StrongEmphasis"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  <w:t>Gestione ed elaborazione dei dati: Associazione Professionale Castalia – Aosta</w:t>
    </w:r>
  </w:p>
  <w:p>
    <w:pPr>
      <w:pStyle w:val="Normal"/>
      <w:rPr/>
    </w:pPr>
    <w:r>
      <w:rPr>
        <w:sz w:val="16"/>
      </w:rPr>
      <w:t xml:space="preserve">Referenti: </w:t>
    </w:r>
    <w:r>
      <w:rPr>
        <w:rStyle w:val="StrongEmphasis"/>
        <w:sz w:val="16"/>
      </w:rPr>
      <w:t>Paolo Servi – Michel Rollandin – Cristina Ra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22" w:hanging="0"/>
      <w:rPr>
        <w:sz w:val="36"/>
      </w:rPr>
    </w:pPr>
    <w:bookmarkStart w:id="0" w:name="_1172041549"/>
    <w:bookmarkEnd w:id="0"/>
    <w:r>
      <w:rPr>
        <w:sz w:val="36"/>
      </w:rPr>
      <w:object w:dxaOrig="981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05pt;height:59.05pt" filled="f" o:ole="">
          <v:imagedata r:id="rId2" o:title=""/>
        </v:shape>
        <o:OLEObject Type="Embed" ProgID="" ShapeID="ole_rId1" DrawAspect="Content" ObjectID="_1934221992" r:id="rId1"/>
      </w:object>
    </w:r>
  </w:p>
  <w:p>
    <w:pPr>
      <w:pStyle w:val="Didascalia"/>
      <w:rPr>
        <w:sz w:val="40"/>
      </w:rPr>
    </w:pPr>
    <w:r>
      <w:rPr>
        <w:sz w:val="40"/>
      </w:rPr>
      <w:t>Comitato per il Registro delle Attività Assistenziali-SICVE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vereg@uslaos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6:00Z</dcterms:created>
  <dc:creator>chirvasc5</dc:creator>
  <dc:description/>
  <dc:language>en-US</dc:language>
  <cp:lastModifiedBy>chirvasc5</cp:lastModifiedBy>
  <cp:lastPrinted>2005-03-11T10:20:00Z</cp:lastPrinted>
  <dcterms:modified xsi:type="dcterms:W3CDTF">2006-11-24T13:57:00Z</dcterms:modified>
  <cp:revision>14</cp:revision>
  <dc:subject/>
  <dc:title>Carissimo,</dc:title>
</cp:coreProperties>
</file>